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«УТВЕРЖДАЮ»</w:t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Директор СОГБУ «Холмовской дом   интернат -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для престарелых и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иректор ________________ Л.Н.Короткова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« 8» </w:t>
      </w:r>
      <w:r>
        <w:rPr>
          <w:u w:val="single"/>
        </w:rPr>
        <w:t xml:space="preserve">января  </w:t>
      </w:r>
      <w:r>
        <w:rPr/>
        <w:t xml:space="preserve">  20</w:t>
      </w:r>
      <w:r>
        <w:rPr>
          <w:lang w:val="en-US"/>
        </w:rPr>
        <w:t>1</w:t>
      </w:r>
      <w:r>
        <w:rPr/>
        <w:t>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;?l?r ???" w:hAnsi="Tahoma;?l?r ???" w:cs="Tahoma;?l?r ???"/>
          <w:b/>
          <w:b/>
          <w:sz w:val="44"/>
        </w:rPr>
      </w:pPr>
      <w:r>
        <w:rPr>
          <w:rFonts w:cs="Tahoma;?l?r ???" w:ascii="Tahoma;?l?r ???" w:hAnsi="Tahoma;?l?r ???"/>
          <w:b/>
          <w:sz w:val="44"/>
        </w:rPr>
        <w:t>Положение</w:t>
      </w:r>
    </w:p>
    <w:p>
      <w:pPr>
        <w:pStyle w:val="TextBody"/>
        <w:rPr>
          <w:rFonts w:ascii="Tahoma;?l?r ???" w:hAnsi="Tahoma;?l?r ???" w:cs="Tahoma;?l?r ???"/>
          <w:b/>
          <w:b/>
        </w:rPr>
      </w:pPr>
      <w:r>
        <w:rPr>
          <w:rFonts w:cs="Tahoma;?l?r ???" w:ascii="Tahoma;?l?r ???" w:hAnsi="Tahoma;?l?r ???"/>
          <w:b/>
        </w:rPr>
        <w:t xml:space="preserve">По СОГБУ  « Холмовской дом – интернат для престарелых и инвалидов» </w:t>
      </w:r>
    </w:p>
    <w:p>
      <w:pPr>
        <w:pStyle w:val="TextBody"/>
        <w:rPr>
          <w:rFonts w:ascii="Tahoma;?l?r ???" w:hAnsi="Tahoma;?l?r ???" w:cs="Tahoma;?l?r ???"/>
          <w:b/>
          <w:b/>
        </w:rPr>
      </w:pPr>
      <w:r>
        <w:rPr>
          <w:rFonts w:cs="Tahoma;?l?r ???" w:ascii="Tahoma;?l?r ???" w:hAnsi="Tahoma;?l?r ???"/>
          <w:b/>
        </w:rPr>
        <w:t>Отделение милосердия</w:t>
      </w:r>
    </w:p>
    <w:p>
      <w:pPr>
        <w:pStyle w:val="TextBody"/>
        <w:rPr>
          <w:rFonts w:ascii="Tahoma;?l?r ???" w:hAnsi="Tahoma;?l?r ???" w:cs="Tahoma;?l?r ???"/>
          <w:b/>
          <w:b/>
        </w:rPr>
      </w:pPr>
      <w:r>
        <w:rPr>
          <w:rFonts w:cs="Tahoma;?l?r ???" w:ascii="Tahoma;?l?r ???" w:hAnsi="Tahoma;?l?r ???"/>
          <w:b/>
        </w:rPr>
      </w:r>
    </w:p>
    <w:p>
      <w:pPr>
        <w:pStyle w:val="TextBody"/>
        <w:rPr/>
      </w:pPr>
      <w:r>
        <w:rPr>
          <w:b/>
          <w:sz w:val="36"/>
          <w:lang w:val="en-US"/>
        </w:rPr>
        <w:t>I</w:t>
      </w:r>
      <w:r>
        <w:rPr>
          <w:b/>
          <w:sz w:val="36"/>
        </w:rPr>
        <w:t>. Общие положения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Смоленское областное государственное бюджетное   учреждение «Холмовской дом – интернат для престарелых и инвалидов» (далее – Учреждение» создано в соответствии с распоряжением Администрации Смоленской области от 06.12.2017г. № 1751- р/адм с целью осуществления социального обслуживания престарелых и инвалид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Учреждение является бюджетной некоммерческой организацией по типу дом – интернат для престарелых и инвалидов, по виду – стационарное учреждение социального обслуживания и создано для оказания услуг в сфере социальной поддержки и защиты граждан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олное официальное наименование Учреждения: смоленское областное государственное бюджетное учреждение «Холмовской дом – интернат для престарелых и инвалидов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редителем и собственником имущества Учреждения является субъект Российской Федерации – Смоленская область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 xml:space="preserve">Органами, осуществляющими полномочия собственника имущества Учреждения, являются Администрации Смоленской области и Департамент Смоленской области по социальному развитию (далее – Отраслевой орган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Функции и полномочия учредителя Учреждения осуществляют Администрация Смоленской области и Отраслевой орган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Учреждение  является юридическим лицом с момента государственной регистрации в порядке, установленном законодательством Российской Федерации, имеет самостоятельный баланс, печать со своим наименованием, штампы, бланки и другие реквизиты, необходимые для его деятель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Учреждение от своего имени может приобретать и осуществлять имущественные и личные неимущественные права, нести обязанности, быть ответчиком в суд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Учреждение в установленном порядке вправе открывать счета в кредитных организациях или лицевые счета в территориальных органах федерального казначейства, лицевые счета в органе, осуществляющем кассовое обслуживание исполнения бюдже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0. Учреждение осуществляет свою деятельность в соответствии с Конституцией Российской Федерации, федеральными и областными законами и иными нормативными правовыми актами, а также настоящим Уставом.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Учреждение отвечает по своим обязательствам 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 Собственник имущества Учреждения не несет ответственности по обязательствам Учреждения.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1.11.  Дом – интернат организуется в специально – построенном    или приспособленном  здании с необходимыми помещениями, которые должны соответствовать санитарно – гигиеническим, противопожарным требованиям техники безопасности  и располагать  всеми видами коммунального благоустройства для проживания престарелых и инвалид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ля лучшей организации ухода, медицинского обеспечения и осуществления мероприятий по социально – трудовой реабилитации проживающие в доме – интернате лица размещаются по отделениям и комнатам с учетом состояния здоровья, возраста и личного желания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3. Контроль за качеством медицинского обслуживания престарелых и инвалидов, проживающих в домах – интернатах, соблюдением санитарно -  противоэпидемического режима в этих учреждениях и оказание специализированной медицинской помощи осуществляют органы здравоохранения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>.14 Дом – интернат может иметь специальные средства от лечебно -  производственных (трудовых) мастерских, подсобного сельского хозяйства и других доходов, которые расходуются в соответствии со сметой, утверждаемой вышестоящей организаци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II</w:t>
      </w:r>
      <w:r>
        <w:rPr>
          <w:b/>
          <w:sz w:val="36"/>
        </w:rPr>
        <w:t>. Предмет и виды деятельности Учреждения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 Учреждение осуществляет свою деятельность в соответствии с предметом и целями деятельности, определенными настоящим Уставом, путем оказания услуг в сфере социальной поддержки и защиты гражд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Предметом деятельности Учреждения являе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й защиты проживающих в Учреждении престарелых граждан (мужчины старше 60 лет и женщины старше 55 лет) и инвалидов I и II групп старше 18 лет, утративших способность к самообслуживанию и нуждающихся в постоянном постороннем уходе (далее граждане), путем стабильного материально – бытового обеспечения, создания для них надлежащих условий жизни и благоприятного микроклима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ход и надзор за гражданами, организация их досуга, оказание им медицинской помощи, проведение лечебно – оздоровительных и профилактически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Целями деятельности Учреждения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оциальных услуг гражданам и обеспечение создания соответствующих их возрасту и состоянию здоровья условий жизне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медицинского, психологического, социального характера, питание и ух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осильной трудовой деятельности граждан, их отдыха и досу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Для достижения указанных целей Учреждение по заданию Отраслевого органа выполняет работы (оказывает услуги) по социальной поддержке и защите граждан, относящиеся к его основной деятельн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бытовы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медицинск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психологическ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экономическ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правовы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III</w:t>
      </w:r>
      <w:r>
        <w:rPr>
          <w:b/>
          <w:sz w:val="36"/>
        </w:rPr>
        <w:t>. Условия приема, содержания и выписки из дома – интерната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jc w:val="both"/>
        <w:rPr/>
      </w:pPr>
      <w:r>
        <w:rPr/>
        <w:t>1.21. В дом-интернат принимаются на государственное обеспечение престарелые и инвалиды, нуждающиеся  по состоянию здоровья в уходе  ,  бытовом обслуживании и медицинской помощи, которым пребывание  в доме-интернате  не противопоказано в соответствии с Инструкцией «Медицинские показания и противопоказания  к  приёму в дом-интернат», утверждённой Министерством   здровахранения   «Психоневрологический  интернат» и «Детский дом-интернат» – независимо от наличия родственников, обязанных по закону их содерж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2.В»Дом-интернат» принимаются  граждане (женщины с 55 лет, мужчины с 60 лет) и инвалиды 1 и 2 групп старше 18 лет.</w:t>
      </w:r>
    </w:p>
    <w:p>
      <w:pPr>
        <w:pStyle w:val="3"/>
        <w:spacing w:lineRule="auto" w:line="360"/>
        <w:rPr/>
      </w:pPr>
      <w:r>
        <w:rPr/>
        <w:t>1.23.Приём в дом-интернат производится по путёвке вышестоящей организации по подчинённости, которая выдаёт  на основании заявления о приёме в дом-интернат и медицинской карты, оформляемых  соответственно отделом социально обеспечения и утверждением  здравоохранения   (образец заявления и форма медицинской карты прилагаются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валиды и участники Отечественной войны и члены семей погибших военнослужащих, а также умерших инвалидов и участников Отечественной войны принимаются в дом-интернат  в первоочерёдном поряд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 наличии свободных мест в доме-интернате  престарелые и инвалиды  могут приниматься на временное проживание сроком от 2 до6 месяцев  на общих основания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4.Пенсионерам, проживающим  в доме-интарнате, пенсия выплачивается в соответствии с действующим  законодательств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5.Граждане, проживающие в доме-интернате, с разрешения администрации могут пользоваться принадлежащими им вещ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6.Денежные суммы, драгоценности и ценные бумаги лиц, поступающих в дом-интернат, не помещенные в сберегательную кассу , по их желанию принимаются на хранение в установленном порядке администрацией до востребования их владельцем или лицом, у которого имеется  свидетельство о праве  на наследство, выданное  в установленном Законом порядке.</w:t>
      </w:r>
    </w:p>
    <w:p>
      <w:pPr>
        <w:pStyle w:val="3"/>
        <w:spacing w:lineRule="auto" w:line="360"/>
        <w:rPr/>
      </w:pPr>
      <w:r>
        <w:rPr/>
        <w:t>1.27.Престарелые граждане и инвалиды, проживающие в «Доме-интернате» могут приниматься на временные работы в этом учреждении в соответствии с действующим законодательством на должности младшего медицинского, младшего обслуживающего персонала и рабочих, если работа им не противопоказана  по состоянию здоровья, с неполным рабочим днём  и оплатой пропорционально отработанному време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28.При выявление заболеваний у престарелых и инвалидов, требующих стационарной медицинской помощи, они направляются для лечения в соответствующее лечебно-профилактическое учреждение здравоохранения.</w:t>
      </w:r>
    </w:p>
    <w:p>
      <w:pPr>
        <w:pStyle w:val="3"/>
        <w:spacing w:lineRule="auto" w:line="360"/>
        <w:rPr/>
      </w:pPr>
      <w:r>
        <w:rPr/>
        <w:t>1.29.Перевод престарелых и инвалидов из дома-интерната одного типа в дом-интернат другого типа, соответствующего их состоянию здоровья , осуществляет согласно медицинскому заключению ВКК психиатрического учреждения и распоряжению вышестоящей организации.</w:t>
      </w:r>
    </w:p>
    <w:p>
      <w:pPr>
        <w:pStyle w:val="2"/>
        <w:spacing w:lineRule="auto" w:line="360"/>
        <w:jc w:val="both"/>
        <w:rPr/>
      </w:pPr>
      <w:r>
        <w:rPr/>
        <w:t>1.30. Временное выбытие престарелых и инвалидов из дома – интерната по личным мотивам разрешается с согласия директора на срок не более 1 месяц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решение о временном выбытии может быть дано с учетом заключения врача о возможности выезда и при наличии письменного обязательства, принимающих их родственников или других лиц, об обеспечении ухода за престарелым или инвалид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сходы, связанные с поездкой  к родственникам или другим лицам, не возмещаю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31. Выписка престарелого или инвалида из дома – интерната производится с разрешения вышестоящей организации (по подчиненности)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, в следующих случаях: по личному заявлению  престарелого или инвалида (детей –по заявлению родителей); в случае  установления при очередном переосвидетельствовании инвалида </w:t>
      </w:r>
      <w:r>
        <w:rPr>
          <w:sz w:val="24"/>
          <w:lang w:val="en-US"/>
        </w:rPr>
        <w:t>I</w:t>
      </w:r>
      <w:r>
        <w:rPr>
          <w:sz w:val="24"/>
        </w:rPr>
        <w:t xml:space="preserve">ил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–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 инвалидности; за систематическое нарушение правил внутреннего распоряд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32. При выписке из дома – интерната престарелому или инвалиду (кроме принятых на временное проживание) выдается закрепленная за ним одежда, белье и обувь по сезону, личные вещи и ценности, хранившиеся в учреждении, а также справка с указанием времени пребывания в доме – интернат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IV</w:t>
      </w:r>
      <w:r>
        <w:rPr>
          <w:b/>
          <w:sz w:val="36"/>
        </w:rPr>
        <w:t>. Руководство домом – интернат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33. Возглавляет дом – интернат директор, который назначается и освобождается от должности вышестоящей организацией по подчиненности.</w:t>
      </w:r>
    </w:p>
    <w:p>
      <w:pPr>
        <w:pStyle w:val="3"/>
        <w:spacing w:lineRule="auto" w:line="480"/>
        <w:rPr/>
      </w:pPr>
      <w:r>
        <w:rPr/>
        <w:t>1.34. Директор организует свою работу дома – интерната и несет полную ответственность за его состояние и деятель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щественные организации и коллектив дома – интерната принимают широкое участие в подготовке и обсуждении хозяйственной деятельности, в разработке и осуществлении мероприятий по обеспечению выполнения плана работы по развитию и совершенствованию форм и методов обслуживания престарелых и инвалидов, проживающих в доме – интернате, улучшению условий труда и быта его работников.</w:t>
      </w:r>
    </w:p>
    <w:p>
      <w:pPr>
        <w:pStyle w:val="3"/>
        <w:spacing w:lineRule="auto" w:line="360"/>
        <w:rPr/>
      </w:pPr>
      <w:r>
        <w:rPr/>
        <w:t>1.35. Директор без доверенности действует от имени дома – интерната, представляет его во всех учреждениях и организациях, распоряжается в установленном законодательством порядке имуществом и средствами дома-интерната , заключает договоры, выдает доверенности, в том числе с правом передоверия , открывает в банках расчётные и другие счета дома-интерн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ределах своей компетенции директор издает приказы по дому-интернату, в соответствии с трудовым  законодательством принимает и увольняет работников, применяет меры поощрения и налагает взыскания на работников дома-интерната и лиц, проживающих в нём.</w:t>
      </w:r>
    </w:p>
    <w:p>
      <w:pPr>
        <w:pStyle w:val="3"/>
        <w:spacing w:lineRule="auto" w:line="360"/>
        <w:rPr/>
      </w:pPr>
      <w:r>
        <w:rPr/>
        <w:t xml:space="preserve">1.36. Администрация дома – интерната  организует бытовое и культурное обслуживание проживающих в доме – интернате с помощью культурно – бытовых комиссий, общественных советов и т.п., образуемых на общественных началах престарелыми и инвалидами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1.37. Проверка работы  и ревизия финансово – хозяйственной деятельности дома – интерната производится вышестоящей и другими организациями в установленном порядке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6"/>
          <w:lang w:val="en-US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ГАУ «Холмовской дом – интернат для престарелых и инвалид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Нормативные документы учреждения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0:00Z</dcterms:created>
  <dc:creator>PC</dc:creator>
  <dc:description/>
  <cp:keywords/>
  <dc:language>en-US</dc:language>
  <cp:lastModifiedBy>Пользователь</cp:lastModifiedBy>
  <cp:lastPrinted>2012-05-05T14:51:00Z</cp:lastPrinted>
  <dcterms:modified xsi:type="dcterms:W3CDTF">2019-04-05T09:10:00Z</dcterms:modified>
  <cp:revision>2</cp:revision>
  <dc:subject/>
  <dc:title>Положение</dc:title>
</cp:coreProperties>
</file>